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dnia ………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/miejscowość/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iębiorcy: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 w:before="120" w:after="120"/>
        <w:ind w:left="283"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283"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akowa Podhalańskiego</w:t>
      </w:r>
    </w:p>
    <w:p>
      <w:pPr>
        <w:pStyle w:val="Normal"/>
        <w:autoSpaceDE w:val="false"/>
        <w:spacing w:lineRule="auto" w:line="360" w:before="120" w:after="12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ę o zwrot 1/3 części opłaty rocznej za korzystanie w 2021 roku z zezwoleń na sprzedaż napojów alkoholowym przeznaczonych do spożycia w miejscu sprzedaży w lokalu:</w:t>
      </w:r>
    </w:p>
    <w:p>
      <w:pPr>
        <w:pStyle w:val="Normal"/>
        <w:autoSpaceDE w:val="false"/>
        <w:spacing w:lineRule="auto" w:line="360" w:before="12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12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ym w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12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wniosłem w terminie do 31 stycznia 2021 ro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opłaty proszę dokonać na kont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283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283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283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283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left="283" w:firstLine="2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 czytelny podpis przedsiębior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57:00Z</dcterms:created>
  <dc:creator>jadziad</dc:creator>
  <dc:description/>
  <cp:keywords/>
  <dc:language>en-US</dc:language>
  <cp:lastModifiedBy>Skarbnik</cp:lastModifiedBy>
  <cp:lastPrinted>2021-03-02T08:19:00Z</cp:lastPrinted>
  <dcterms:modified xsi:type="dcterms:W3CDTF">2021-04-28T06:47:00Z</dcterms:modified>
  <cp:revision>5</cp:revision>
  <dc:subject/>
  <dc:title/>
</cp:coreProperties>
</file>