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0. POWIATOWY  KONKURS  POTRAW  REGIONALNYCH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O  ZŁOTĄ WARZECHĘ”</w:t>
      </w:r>
    </w:p>
    <w:p>
      <w:pPr>
        <w:pStyle w:val="Normal"/>
        <w:jc w:val="center"/>
        <w:rPr/>
      </w:pPr>
      <w:r>
        <w:rPr>
          <w:b/>
        </w:rPr>
        <w:t>Stryszawa, 19 listopad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RTA  ZGŁOS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rupa konkursow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, gmin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soby zgłaszającej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owy ............................................................</w:t>
      </w:r>
    </w:p>
    <w:p>
      <w:pPr>
        <w:pStyle w:val="Normal"/>
        <w:spacing w:lineRule="auto" w:line="360"/>
        <w:rPr/>
      </w:pPr>
      <w:r>
        <w:rPr/>
        <w:t>I kategoria /nazwa potrawy konkursowej/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 kategoria /nazwa potrawy konkursowej/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 kategoria /nazwa nalewki /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. POWIATOWY  KONKURS  POTRAW  REGIO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  ZŁOTĄ  WARZECHĘ”</w:t>
      </w:r>
    </w:p>
    <w:p>
      <w:pPr>
        <w:pStyle w:val="Normal"/>
        <w:jc w:val="center"/>
        <w:rPr/>
      </w:pPr>
      <w:r>
        <w:rPr>
          <w:b/>
        </w:rPr>
        <w:t>Stryszawa, 19 listopad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RTA  ZGŁOS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rupa konkursow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, gmin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soby zgłaszającej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owy ...........................................................</w:t>
      </w:r>
    </w:p>
    <w:p>
      <w:pPr>
        <w:pStyle w:val="Normal"/>
        <w:spacing w:lineRule="auto" w:line="360"/>
        <w:rPr/>
      </w:pPr>
      <w:r>
        <w:rPr/>
        <w:t>I kategoria /nazwa potrawy konkursowej/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 kategoria /nazwa potrawy konkursowej/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 kategoria /nazwa nalewki/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komputer nr 1</dc:creator>
  <dc:description/>
  <cp:keywords/>
  <dc:language>en-US</dc:language>
  <cp:lastModifiedBy>Gość</cp:lastModifiedBy>
  <cp:lastPrinted>2022-10-18T13:02:00Z</cp:lastPrinted>
  <dcterms:modified xsi:type="dcterms:W3CDTF">2022-10-18T11:03:00Z</dcterms:modified>
  <cp:revision>7</cp:revision>
  <dc:subject/>
  <dc:title>III POWIATOWY  KONKURS  POTRAW  REGIONALNYCH</dc:title>
</cp:coreProperties>
</file>