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miejscowość)                                               (data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   (nazwisko i imię Inwestor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          (adres Inwestora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numer telefonu)</w:t>
      </w:r>
    </w:p>
    <w:p>
      <w:pPr>
        <w:pStyle w:val="Normal"/>
        <w:spacing w:lineRule="auto" w:line="360"/>
        <w:ind w:left="3532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URMISTRZ MAKOWA PODHALAŃSKIEG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4241" w:firstLine="1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>URZĄD MIEJSKI W MAKOWIE PODHALAŃSKIM</w:t>
      </w:r>
    </w:p>
    <w:p>
      <w:pPr>
        <w:pStyle w:val="Normal"/>
        <w:spacing w:lineRule="auto" w:line="360"/>
        <w:ind w:left="4241" w:firstLine="1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>UL. SZPITALNA 3</w:t>
      </w:r>
    </w:p>
    <w:p>
      <w:pPr>
        <w:pStyle w:val="Normal"/>
        <w:spacing w:lineRule="auto" w:line="360"/>
        <w:ind w:left="4950" w:firstLine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-220 MAKÓW PODHALAŃ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działu w programie dofinansowania budowy przydomowych oczyszczalni ście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 Dane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isko i Imię: ……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:…………………..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*: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prawny do nieruchomości (zaznaczyć poprzez postawienie znaku „X”)</w:t>
      </w:r>
    </w:p>
    <w:p>
      <w:pPr>
        <w:pStyle w:val="Normal"/>
        <w:tabs>
          <w:tab w:val="clear" w:pos="709"/>
          <w:tab w:val="left" w:pos="1080" w:leader="none"/>
          <w:tab w:val="left" w:pos="1287" w:leader="none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łasność/współwłasność,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287" w:leader="none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ajem,</w:t>
      </w:r>
    </w:p>
    <w:p>
      <w:pPr>
        <w:pStyle w:val="Normal"/>
        <w:tabs>
          <w:tab w:val="clear" w:pos="709"/>
          <w:tab w:val="left" w:pos="1080" w:leader="none"/>
          <w:tab w:val="left" w:pos="1287" w:leader="none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e (określić jakie)…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  <w:tab w:val="left" w:pos="1287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Informacja, czy wnioskodawca jest rolnikiem: (zaznaczyć właściwe)</w:t>
        <w:tab/>
        <w:tab/>
        <w:t xml:space="preserve"> TAK / NIE </w:t>
      </w:r>
    </w:p>
    <w:p>
      <w:pPr>
        <w:pStyle w:val="Normal"/>
        <w:tabs>
          <w:tab w:val="clear" w:pos="709"/>
          <w:tab w:val="left" w:pos="1080" w:leader="none"/>
          <w:tab w:val="left" w:pos="1287" w:leader="none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. Adres nieruchomości zabudowanej budynkiem mieszkalnym, na której planowana jest budowa przydomowej oczyszczalni ściek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cowość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domu…………………………………nr ewid. działki…………………………………….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osób zamieszkałych na terenie nieruchomości:…………………………………………</w:t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I. Informacja o aktualnym sposobie postępowania z odpadami ciekłymi (ściekami)</w:t>
      </w:r>
      <w:r>
        <w:rPr>
          <w:rFonts w:cs="Times New Roman" w:ascii="Times New Roman" w:hAnsi="Times New Roman"/>
          <w:sz w:val="22"/>
          <w:szCs w:val="22"/>
        </w:rPr>
        <w:t xml:space="preserve"> (zaznaczyć poprzez postawienie znaku „X”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87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odpływowy zbiornik na nieczystości ciekłe (tzw. szamb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87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87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(określić jakie)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V. Informacja o planowanym sposobie postępowania ze ściekiem oczyszczonym z oczyszczalni ściek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rowadzanie do odbiornika (np. rów, potok itp.) (jeśli tak to zaznaczyć go na map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nie do gruntu poprzez instalację rozsączając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enie w szczelnym zbiorniku i odwóz do oczyszczalni ście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 sposób (określić jaki)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ępny szkic/mapka usytuowania planowanej oczyszczalni w stosunku do granic nieruchomości oraz istniejącej i projektowanej zabudowy (ze szczególnym uwzględnieniem ścian z otworami okiennymi </w:t>
        <w:br/>
        <w:t>i drzwiowymi oraz studni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. Pozostałe informacje i oświadc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rzyjmuję do wiadomości, że niniejsza deklaracja ma charakter informacyjny i nie stanowi wniosku o udzielenie dotacj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Oświadczam, że wyrażam zgodę na przetwarzanie moich danych osobowych zawartych w niniejszym wniosku zgodnie z ustawą z dnia 10 maja 2018 r. o ochronie danych osobowych (Dz.U.2019.1781 t.j. z dnia 2019.09.19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(Data i podpis składającego deklarację)………………………………………………………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  <w:iCs/>
        <w:bCs/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Cs/>
      <w:i w:val="false"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Cs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TimesNewRomanPSMT;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Cs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9:00Z</dcterms:created>
  <dc:creator>Paweł Barzycki</dc:creator>
  <dc:description/>
  <cp:keywords/>
  <dc:language>en-US</dc:language>
  <cp:lastModifiedBy>Paweł Barzycki - Referat Gospodarki Komunalnej</cp:lastModifiedBy>
  <cp:lastPrinted>2025-07-11T13:29:00Z</cp:lastPrinted>
  <dcterms:modified xsi:type="dcterms:W3CDTF">2025-07-11T11:34:00Z</dcterms:modified>
  <cp:revision>5</cp:revision>
  <dc:subject/>
  <dc:title/>
</cp:coreProperties>
</file>