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/Nazwa oferent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poznaniu się z aktualnym stanem prawnym i technicznym nieruchomości oraz warunkami przetarg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na …....................................................., legitymujący/a się dowodem osobistym seria i numer …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iż zapoznałem/łam się z aktualnym stanem prawnym i stanem technicznym nieruchomości oraz warunkami przetargu podanymi w ogłoszeniu i akceptuje je bez zastrzeżeń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, dnia …............... roku                                       …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</w:t>
      </w:r>
      <w:r>
        <w:rPr>
          <w:rFonts w:cs="Times New Roman" w:ascii="Times New Roman" w:hAnsi="Times New Roman"/>
          <w:sz w:val="20"/>
          <w:szCs w:val="16"/>
        </w:rPr>
        <w:t>/miejsce i data/                                                                                        /czytelny podpis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</w:t>
        <w:br/>
        <w:t>z dnia 27 kwietnia 2016 roku</w:t>
      </w:r>
      <w:r>
        <w:rPr>
          <w:rFonts w:cs="Times New Roman" w:ascii="Times New Roman" w:hAnsi="Times New Roman"/>
          <w:i/>
          <w:sz w:val="16"/>
          <w:szCs w:val="16"/>
        </w:rPr>
        <w:t xml:space="preserve"> 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sz w:val="16"/>
          <w:szCs w:val="16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(ADO) w prowadzonym postępowaniu przetargowym jest Gmina Maków Podhalański reprezentowana przez Burmistrza Makowa Podhalańskiego z siedzibą w Makowie Podhalańskim przy ul. Szpitalnej 3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lang w:eastAsia="pl-PL"/>
        </w:rPr>
        <w:t xml:space="preserve">Administrator powołał Inspektora Ochrony Danych, z którym można kontaktować się pod adresem poczty elektronicznej: iod@makow-podhalanski.pl lub pisemnie na adres siedziby administrator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lang w:eastAsia="pl-PL"/>
        </w:rPr>
        <w:t xml:space="preserve">Dane osobowe przetwarzane będą na podstawie art. 6 ust. 1 lit. c w związku z </w:t>
      </w:r>
      <w:r>
        <w:rPr>
          <w:rFonts w:cs="Times New Roman" w:ascii="Times New Roman" w:hAnsi="Times New Roman"/>
          <w:sz w:val="16"/>
          <w:szCs w:val="16"/>
        </w:rPr>
        <w:t>ustawą z dnia 21 sierpnia 1997 r. o gospodarce nieruchomościami (Dz.U. 2020.1990) oraz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m Rady Ministrów z dnia 14 września 2004 r. w sprawie sposobu i trybu przeprowadzania przetargów oraz rokowań na zbycie nieruchomości (Dz.U.2014.1490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kres danych niezbędny jest do przeprowadzenia postępowania przetargowego w sprawie sprzedaży nieruchomości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Zebrane dane osobowe mogą być udostępniane podmiotom uprawnionym na podstawie przepisów prawa, w tym wyniki przetargu zostaną opublikowane na stronie internetowej urzędu oraz w Biuletynie Informacji Publicznej. Nie będą udostępniane do państw trzecich/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zgodnie z ustawą z 14 lipca 1983 r. o narodowym zasobie archiwalnym i archiwach oraz na podstawie przepisów szczególnych określających inny okres archiwalny niż w/w ust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Osobie, której dane dotyczą przysługuje prawo d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dostępu do swoich danych osobowych, ich sprostowania lub ograniczenia przetwarzania swoich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wniesienia sprzeciwu wobec przetwarzania swoich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, Prezesa Urzędu Ochrony Danych Osobowych w Warsza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danych jest dobrowolne lecz niezbędne do realizacji wskazanego celu. Konsekwencją niepodania danych może być brak możliwości przeprowadzenia postępowania przetargow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kazane dane osobowe nie będą podlegać zautomatyzowanemu podejmowaniu decyzji, w tym profilowaniu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W przypadku osób fiz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6:00Z</dcterms:created>
  <dc:creator>a.bodzioch</dc:creator>
  <dc:description/>
  <cp:keywords/>
  <dc:language>en-US</dc:language>
  <cp:lastModifiedBy>Justyna</cp:lastModifiedBy>
  <cp:lastPrinted>2020-12-11T07:17:00Z</cp:lastPrinted>
  <dcterms:modified xsi:type="dcterms:W3CDTF">2020-12-11T06:46:00Z</dcterms:modified>
  <cp:revision>2</cp:revision>
  <dc:subject/>
  <dc:title/>
</cp:coreProperties>
</file>