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RZEPISY POTRAW I NALEWKI ZGŁOSZONYCH NA KONKURS</w:t>
        <w:br/>
        <w:t>Nazwa grupy: 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>
          <w:trHeight w:val="421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5:00Z</dcterms:created>
  <dc:creator>komputer nr 1</dc:creator>
  <dc:description/>
  <cp:keywords/>
  <dc:language>en-US</dc:language>
  <cp:lastModifiedBy>GOK</cp:lastModifiedBy>
  <cp:lastPrinted>2010-10-07T09:53:00Z</cp:lastPrinted>
  <dcterms:modified xsi:type="dcterms:W3CDTF">2022-10-18T09:35:00Z</dcterms:modified>
  <cp:revision>4</cp:revision>
  <dc:subject/>
  <dc:title>PRZEPISY POTRAW i NALEWKI ZGŁOSZONYCH NA KONKURS</dc:title>
</cp:coreProperties>
</file>