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5664" w:right="-82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 do Uchwały Nr XXXIV.339.2021</w:t>
      </w:r>
    </w:p>
    <w:p>
      <w:pPr>
        <w:pStyle w:val="Normal"/>
        <w:spacing w:lineRule="auto" w:line="240" w:before="0" w:after="0"/>
        <w:ind w:left="5664" w:right="-82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ady Miejskiej w Makowie Podhalańskim</w:t>
      </w:r>
    </w:p>
    <w:p>
      <w:pPr>
        <w:pStyle w:val="Normal"/>
        <w:spacing w:lineRule="auto" w:line="240" w:before="0" w:after="0"/>
        <w:ind w:left="5664" w:right="-82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dnia 8 grudnia 2021 roku.</w:t>
      </w:r>
    </w:p>
    <w:p>
      <w:pPr>
        <w:pStyle w:val="Normal"/>
        <w:spacing w:lineRule="auto" w:line="240" w:before="0" w:after="0"/>
        <w:ind w:left="5664" w:right="-82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DEKLARACJA O WYSOKOŚCI OPŁATY ZA GOSPODAROWANIE ODPADAMI KOMUNALNYMI DLA WŁAŚCICIELI NIERUCHOMOŚCI, NA KTÓRYCH ZAMIESZKUJĄ MIESZKAŃCY</w:t>
      </w:r>
    </w:p>
    <w:tbl>
      <w:tblPr>
        <w:tblW w:w="104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61"/>
        <w:gridCol w:w="566"/>
        <w:gridCol w:w="104"/>
        <w:gridCol w:w="459"/>
        <w:gridCol w:w="898"/>
        <w:gridCol w:w="369"/>
        <w:gridCol w:w="156"/>
        <w:gridCol w:w="1576"/>
        <w:gridCol w:w="240"/>
        <w:gridCol w:w="845"/>
        <w:gridCol w:w="2677"/>
      </w:tblGrid>
      <w:tr>
        <w:trPr>
          <w:trHeight w:val="13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stawa prawna: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stawa z dnia 13 września 1996r. o utrzymaniu czystości i porządku w gminach.</w:t>
            </w:r>
          </w:p>
        </w:tc>
      </w:tr>
      <w:tr>
        <w:trPr>
          <w:trHeight w:val="13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kładający: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e nieruchomości w rozumieniu ustawy o utrzymaniu czystości i porządku w gminach, nieruchomości zamieszkałych i położonych na terenie gminy Maków Podhalański.</w:t>
            </w:r>
          </w:p>
        </w:tc>
      </w:tr>
      <w:tr>
        <w:trPr>
          <w:trHeight w:val="13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rmin składania deklaracji: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14 dni od dnia zamieszkania pierwszego mieszkańca na danej nieruchomości oraz w terminie do 10 dnia miesiąca następującego po miesiącu, w którym nastąpiła zmiana danych będących podstawą ustalenia wysokości należnej opłaty za gospodarowanie odpadami komunalnymi.</w:t>
            </w:r>
          </w:p>
        </w:tc>
      </w:tr>
      <w:tr>
        <w:trPr>
          <w:trHeight w:val="13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organu: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Makowa Podhalańskiego</w:t>
            </w:r>
          </w:p>
        </w:tc>
      </w:tr>
      <w:tr>
        <w:trPr>
          <w:trHeight w:val="13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e składania deklaracji: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iejski w Makowie Podhalańskim, ul. Szpitalna 3, 34 – 220 Maków Podhalański</w:t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OLICZNOŚCI POWODUJĄCE OBOWIĄZEK ZŁOŻENIA DEKLARACJI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leży zaznaczyć właściwy kwadrat i wskazać stosowną dat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deklaracja (data powstania obowiązku ponoszenia opłaty - ….……………………………………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deklaracja (data zaistnienia zmiany danych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ędących podstawą ustalenia wysokości należnej opłaty - …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ZOBOWIĄZANY DO ZŁOŻENIA DEKLARACJI (TYTUŁ PRAWNY)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właścicie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nik wieczyst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12" w:before="0" w:after="0"/>
              <w:ind w:left="459" w:hanging="42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organizacyjna/osoba posiadająca nieruchomość w zarządzie lub użytkowani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12" w:before="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podmiot władający nieruchomością, (wskazać jaki)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534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NIERUCHOMOŚCI ORAZ PODMIOTU SKŁADAJĄCEGO DEKLAR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1. DANE IDENTYFIKACYJNE PODMIOTU</w:t>
            </w:r>
          </w:p>
        </w:tc>
      </w:tr>
      <w:tr>
        <w:trPr>
          <w:trHeight w:val="315" w:hRule="atLeast"/>
        </w:trPr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ator podatkowy (nr PESEL lub N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2. ADRES NIERUCHOMOŚCI, NA KTÓREJ POWSTAJĄ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 (osied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3 ADRES KORESPONDENCYJNY (uzupełnić jeżeli jest inny niż adres nieruchomości wskazany w C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</w:tr>
      <w:tr>
        <w:trPr>
          <w:trHeight w:val="562" w:hRule="atLeast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 (osied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466" w:hRule="atLeast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4. OŚWIADCZENIE DOTYCZĄCE POSTĘPOWANIA Z BIOODPADAMI (dotyczy nieruchomości zabudowanych budynkami mieszkalnymi jednorodzinny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500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posiadam kompostownik i  kompostuję w nim wszystkie bioodpady stanowiące odpady komunalne (zaznaczyć właściwy kwadra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55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O LICZBIE OSÓB ZAMIESZKUJĄCYCH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na terenie nieruchomości wskazanej w części </w:t>
            </w:r>
            <w:r>
              <w:rPr>
                <w:rFonts w:cs="Times New Roman" w:ascii="Times New Roman" w:hAnsi="Times New Roman"/>
                <w:b/>
              </w:rPr>
              <w:t>C.2</w:t>
            </w:r>
            <w:r>
              <w:rPr>
                <w:rFonts w:cs="Times New Roman" w:ascii="Times New Roman" w:hAnsi="Times New Roman"/>
              </w:rPr>
              <w:t xml:space="preserve"> niniejszej deklaracji zamieszkuj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soba/osób </w:t>
            </w:r>
            <w:r>
              <w:rPr>
                <w:rFonts w:cs="Times New Roman" w:ascii="Times New Roman" w:hAnsi="Times New Roman"/>
                <w:i/>
              </w:rPr>
              <w:t>(podać liczbę osób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że odpady na terenie nieruchomości wskazanej w części </w:t>
            </w:r>
            <w:r>
              <w:rPr>
                <w:rFonts w:cs="Times New Roman" w:ascii="Times New Roman" w:hAnsi="Times New Roman"/>
                <w:b/>
              </w:rPr>
              <w:t>C.2</w:t>
            </w:r>
            <w:r>
              <w:rPr>
                <w:rFonts w:cs="Times New Roman" w:ascii="Times New Roman" w:hAnsi="Times New Roman"/>
              </w:rPr>
              <w:t xml:space="preserve"> będą zbierane w sposób selektywny.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LICZENIE OPŁATY MIESIĘCZNEJ ZA GOSPODAROWANIE ODPADAMI KOMUNALNYM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iesięczna opłata wyno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…………………………=…………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iczba osób)                             (stawka opłaty)                       (zł/miesiąc/osob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Kwota przysługującego zwolnienia z części opłaty z tytułu posiadania kompostownika i kompostowania w nim bioodpadów </w:t>
            </w:r>
            <w:r>
              <w:rPr>
                <w:rFonts w:cs="Times New Roman" w:ascii="Times New Roman" w:hAnsi="Times New Roman"/>
                <w:b/>
              </w:rPr>
              <w:t>(uzupełnić w przypadku zaznaczenia pola „TAK” w części C.4.)</w:t>
            </w:r>
            <w:r>
              <w:rPr>
                <w:rFonts w:cs="Times New Roman" w:ascii="Times New Roman" w:hAnsi="Times New Roman"/>
              </w:rPr>
              <w:t xml:space="preserve"> wyno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 …………………………=…………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iczba osób)                          (stawka opłaty)                       (zł/miesiąc/osob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Wysokość miesięcznej opłaty za gospodarowanie odpadami komunalnymi po odliczeniu zwolnienia </w:t>
            </w:r>
            <w:r>
              <w:rPr>
                <w:rFonts w:cs="Times New Roman" w:ascii="Times New Roman" w:hAnsi="Times New Roman"/>
                <w:b/>
              </w:rPr>
              <w:t>(uzupełnić w przypadku zaznaczenia pola „TAK” w części C.4.)</w:t>
            </w:r>
            <w:r>
              <w:rPr>
                <w:rFonts w:cs="Times New Roman" w:ascii="Times New Roman" w:hAnsi="Times New Roman"/>
              </w:rPr>
              <w:t xml:space="preserve"> wyno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…………………………=……………………………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wota z poz. 1)                     (kwota z poz. 2)                                 (zł/miesią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łat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Opłatę należy wpłacać w odstępach kwartalnych w wysokości 3 miesięcznych kwot opłaty wg termin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 kwartał do 15 marc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danego roku, którego dotyczy opł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I kwartał do 15 maj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danego roku, którego dotyczy opł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II kwartał do 15 wrześni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danego roku, którego dotyczy opł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za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IV kwartał do 15 listopada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nego roku, którego dotyczy opł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waga! Aby uregulować opłatę za dany kwartał, należy kwotę miesięcznej opłaty tj. z poz. 1 lub poz. 3 pomnożyć przez 3 – pod warunkiem braku zmian wysokości opłaty miesię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łatę można uiszcza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w kasie Urzędu Miejskiego w Makowie Podhalańskim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- przelewem na konto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rzędu Miejskiego nr 44 8799 0001 0010 0100 0114 0075 Bank Spółdzielczy Jordanów o/Maków Podhalański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w tytule przelewu podając którego kwartału dotyczy opłata oraz swoje dane i adres nieruchomości zamieszkałej, na której powstają odpady komunalne, zgodnie z wypełnioną deklaracją,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u Inkasen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104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 O U C Z E N I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iniejsza deklaracja stanowi podstawę do wystawiania tytułu wykonawczego zgodnie z przepisami ustawy z dnia 17 czerwca 1966 r. o postępowaniu egzekucyjnym w administracji (t.j. Dz. U. z 2020 r. poz. 1427 ze zm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łaściciel nieruchomości jest zobowiązany złożyć w Urzędzie Miejskim w Makowie Podhalańskim deklarację o wysokości opłaty za gospodarowanie odpadami komunalnymi w terminie do 14 dni od dnia zamieszkania na danej nieruchomości pierwszego mieszkań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W przypadku zmiany danych będących podstawą ustalenia wysokości należnej opłaty za gospodarowanie odpadami komunalnymi obowiązany złożyć nową deklarację w terminie do 10 dnia następującego po miesiącu, w którym nastąpiła zmiana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Nieruchomość w zabudowie jednorodzinnej - rozumie się nieruchomość zabudowaną budynkiem mieszkalnym jednorodzinnym, o którym mowa w art. 3 pkt 2a ustawy z dnia 7 lipca 1994 r. Prawo budowlan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W przypadku niedopełnienia przez właściciela nieruchomości obowiązkowego selektywnego zbierania odpadów komunalnych, Burmistrz Makowa Podhalańskiego określa, w drodze decyzji, wysokość opłaty za gospodarowanie odpadami komunalnymi za miesiąc lub miesiące, w których nie dopełniono obowiązku selektywnego zbierania odpadów komunalnych, stosując wysokość stawki opłaty podwyższo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Wypełnienie pól oznaczonych symbolem * nie jest obowiązk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Wraz z deklaracją należy złożyć pełnomocnictwo, w przypadku kiedy właściciel nieruchomości reprezentowany jest przez pełnomocn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W przypadku złożenia deklaracji w formie papierowej, deklaracja winna być podpisana czytelnie. Jeżeli deklaracja zostanie złożona w formie dokumentu elektronicznego, to winna zostać podpisana kwalifikowanym podpisem elektronicznym lub profilem zaufa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ola białe wypełnia osoba składająca deklarację czytelnie, drukowanymi literami, kolorem czarnym lub niebie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 L A U Z U L A   I N F O R M A C Y J N A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raz ustawy z dnia 10 maja 2018 r. o ochronie danych osobowych (Dz. U. z 2018 r. poz. 1000) informuje, iż: </w:t>
            </w:r>
          </w:p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Administratorem Pani/Pana danych osobowych jest: Burmistrz Makowa Podhalańskiego, adres: ul. Szpitalna 3, 34-220 Maków Podhalański.</w:t>
            </w:r>
          </w:p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W sprawach z zakresu ochrony danych osobowych mogą Państwo kontaktować się z Inspektorem Ochrony Danych pod adresem email: iod@makow-podhalanski.pl lub listownie na adres Administratora.</w:t>
            </w:r>
          </w:p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. Dane osobowe będą przetwarzane w celu realizacji obowiązków prawnych ciążących na Administratorze wynikających z przepisów ustawy z dnia 13 września 1996 roku o utrzymaniu czystości i porządku w gminach, ustawy z dnia 29 sierpnia 1997 r. - Ordynacja podatkowa, ustawy z dnia z dnia 17 czerwca 1966 r. o postępowaniu egzekucyjnym w administracji, ustawy z dnia 14 czerwca 1960 r. Kodeks postępowania administracyjnego oraz przepisów wykonawczych do w/w aktów prawnych. </w:t>
            </w:r>
          </w:p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. Dane osobowe będą przetwarzane przez okres niezbędny do realizacji celu związanych z realizacją opłaty za gospodarowanie odpadami komunalnymi z uwzględnieniem okresów przechowywania określonych w przepisach odrębnych, w tym przepisów archiwalnych. </w:t>
            </w:r>
          </w:p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. Podstawą prawną przetwarzania danych jest art. 6 ust. 1 lit. c ww. Rozporządzenia oraz art. 6m i art. 6n ustawy o utrzymaniu czystości i porządku w gminach w celu związanym z realizacją opłaty za gospodarowanie odpadami komunalnymi. </w:t>
            </w:r>
          </w:p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 Dane osobowe mogą być przekazywane odbiorcom – organom podatkowym oraz organom egzekucyjnym albo którym Administrator je przekazał w ramach umów powierzenia przetwarzania danych jak np. obsługi prawnej, informatycznej.</w:t>
            </w:r>
          </w:p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. Osoba, której dane dotyczą ma prawo do: </w:t>
            </w:r>
          </w:p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dostępu do treści swoich danych oraz możliwości ich poprawiania, sprostowania, ograniczenia przetwarzania wniesienia skargi do organu nadzorczego w przypadku gdy przetwarzanie danych odbywa się z naruszeniem przepisów powyższego rozporządzenia tj. Prezesa Urzędu Ochrony Danych Osobowych, ul. Stawki 2, 00-193 Warszawa.</w:t>
            </w:r>
          </w:p>
          <w:p>
            <w:pPr>
              <w:pStyle w:val="Default"/>
              <w:ind w:left="32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 Państwa dane nie będą wykorzystywane do zautomatyzowanego podejmowania decyzji lub profil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SKŁADAJĄCEJ DEKLARACJĘ/OSOBY REPREZENTUJĄCEJ SKŁADAJĄCEGO DEKLARACJĘ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836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</w:tr>
      <w:tr>
        <w:trPr>
          <w:trHeight w:val="850" w:hRule="atLeast"/>
        </w:trPr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 dekla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elny podpis składającego</w:t>
            </w:r>
          </w:p>
        </w:tc>
      </w:tr>
      <w:tr>
        <w:trPr>
          <w:trHeight w:val="503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NOTACJE URZĘDU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9:00Z</dcterms:created>
  <dc:creator>Paweł Barzycki</dc:creator>
  <dc:description/>
  <cp:keywords/>
  <dc:language>en-US</dc:language>
  <cp:lastModifiedBy>Andrzej Strączek</cp:lastModifiedBy>
  <cp:lastPrinted>2020-01-10T12:59:00Z</cp:lastPrinted>
  <dcterms:modified xsi:type="dcterms:W3CDTF">2021-12-28T08:09:00Z</dcterms:modified>
  <cp:revision>2</cp:revision>
  <dc:subject/>
  <dc:title>Załącznik do Uchwały Nr…</dc:title>
</cp:coreProperties>
</file>