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2 do Uchwały Nr XXXIV.339.2021</w:t>
      </w:r>
    </w:p>
    <w:p>
      <w:pPr>
        <w:pStyle w:val="List"/>
        <w:spacing w:lineRule="auto" w:line="240" w:before="0" w:after="0"/>
        <w:ind w:left="6804" w:right="0" w:hanging="283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ady Miejskiej w Makowie Podhalańskim</w:t>
      </w:r>
    </w:p>
    <w:p>
      <w:pPr>
        <w:pStyle w:val="List"/>
        <w:spacing w:lineRule="auto" w:line="240" w:before="0" w:after="0"/>
        <w:ind w:left="6804" w:right="0" w:hanging="283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z dnia 8 grudnia 2021 roku</w:t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O WYSOKOŚCI OPŁATY ZA GOSPODAROWANIE ODPADAMI KOMUNALNYMI SKŁADANA  PRZEZ WŁAŚCICIELI DOMKÓW LETNISKOWYCH LUB INNYCH  NIERUCHOMOŚCI, WYKORZYSTYWANYCH NA CELE REKREACYJNO-WYPOCZYNKOWE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11"/>
        <w:gridCol w:w="1076"/>
        <w:gridCol w:w="603"/>
        <w:gridCol w:w="861"/>
        <w:gridCol w:w="1225"/>
        <w:gridCol w:w="15"/>
        <w:gridCol w:w="701"/>
        <w:gridCol w:w="160"/>
        <w:gridCol w:w="484"/>
        <w:gridCol w:w="1330"/>
        <w:gridCol w:w="95"/>
        <w:gridCol w:w="3281"/>
      </w:tblGrid>
      <w:tr>
        <w:trPr>
          <w:trHeight w:val="564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a: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a z dnia 13 września 1996 r. o utrzymaniu czystości i porządku w gminach.</w:t>
            </w:r>
          </w:p>
        </w:tc>
      </w:tr>
      <w:tr>
        <w:trPr>
          <w:trHeight w:val="543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jący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ściciele nieruchomości w rozumieniu ustawy o utrzymaniu czystości i porządku w gminach położonych na terenie gminy Maków Podhalański. </w:t>
            </w:r>
          </w:p>
        </w:tc>
      </w:tr>
      <w:tr>
        <w:trPr>
          <w:trHeight w:val="34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składania: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erwsza deklaracja – do 14 dni od dnia wytworzenia na danej nieruchomości odpadów komunalnych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a deklaracja – do 10 dnia miesiąca następującego po miesiącu, w którym nastąpiła zmiana danych będących podstawą ustalenia wysokości należnej opłaty za gospodarowanie odpadami komunalnymi.</w:t>
            </w:r>
          </w:p>
        </w:tc>
      </w:tr>
      <w:tr>
        <w:trPr>
          <w:trHeight w:val="726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składania deklaracji (nazwa </w:t>
              <w:br/>
              <w:t>i adres siedziby organu)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rmistrz Makowa Podhalańskieg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rząd Miejski w Makowie Podhalański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l. Szpitalna 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-220 Maków Podhalański</w:t>
            </w:r>
          </w:p>
        </w:tc>
      </w:tr>
      <w:tr>
        <w:trPr>
          <w:trHeight w:val="2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.</w:t>
            </w:r>
          </w:p>
        </w:tc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OWIĄZEK ZŁOŻENIA DEKLARACJI</w:t>
            </w:r>
          </w:p>
        </w:tc>
      </w:tr>
      <w:tr>
        <w:trPr>
          <w:trHeight w:val="8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59" w:hanging="426"/>
              <w:contextualSpacing/>
              <w:rPr/>
            </w:pPr>
            <w:r>
              <w:rPr>
                <w:sz w:val="20"/>
                <w:szCs w:val="20"/>
              </w:rPr>
              <w:t>pierwsza deklaracja (data powstania obowiązku ponoszenia opłaty - ….……………………………………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59" w:hanging="426"/>
              <w:contextualSpacing/>
              <w:rPr/>
            </w:pPr>
            <w:r>
              <w:rPr>
                <w:sz w:val="20"/>
                <w:szCs w:val="20"/>
              </w:rPr>
              <w:t>nowa deklaracja (data zaistnienia zmiany danych</w:t>
            </w:r>
          </w:p>
          <w:p>
            <w:pPr>
              <w:pStyle w:val="ListParagraph"/>
              <w:ind w:left="33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będących podstawą ustalenia wysokości należnej opłaty - ……………………………………………………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</w:t>
            </w:r>
          </w:p>
        </w:tc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MIOT ZOBOWIĄZANY DO ZŁOŻENIA DEKLARACJI </w:t>
            </w:r>
          </w:p>
        </w:tc>
      </w:tr>
      <w:tr>
        <w:trPr>
          <w:trHeight w:val="13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Rodzaj podmiotu (zaznaczyć znakiem x jeden właściwy kwadrat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łaściciel nieruchomoś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półwłaściciel nieruchomoś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jemca, dzierż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żytkownik wieczys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rządca nieruchomoś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ny jaki…………..……….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p. spadkobierc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ANE IDENTYFIKACYJNE PODMIOTU WSKAZANEGO W PUNKCIE B ORAZ NIERUCHOMOŚCI </w:t>
            </w:r>
          </w:p>
        </w:tc>
      </w:tr>
      <w:tr>
        <w:trPr>
          <w:trHeight w:val="5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IDENTYFIKACYJNE PODMIOTU</w:t>
            </w:r>
          </w:p>
        </w:tc>
      </w:tr>
      <w:tr>
        <w:trPr>
          <w:trHeight w:val="9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Imię (imio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</w:t>
            </w:r>
          </w:p>
        </w:tc>
      </w:tr>
      <w:tr>
        <w:trPr>
          <w:trHeight w:val="10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Data urodzenia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  __  -  __  __   -   </w:t>
              <w:softHyphen/>
              <w:softHyphen/>
              <w:t>__ __ __  __  r.                                       6. Numer telefonu właściciela nieruchomości (*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dzień  -   miesiąc  -      rok)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.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Nr PESEL                                                                              7. Adres poczty elektronicznej (e-mail) właściciela nieruchomości(*):</w:t>
            </w:r>
            <w:r>
              <w:rPr>
                <w:rFonts w:cs="Times New Roman" w:ascii="Times New Roman" w:hAnsi="Times New Roman"/>
              </w:rPr>
              <w:t xml:space="preserve">        | __ |__ |__ |__ |__ |__ |__ |__ |__ |__ |__ |.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.………………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 2</w:t>
            </w:r>
          </w:p>
        </w:tc>
        <w:tc>
          <w:tcPr>
            <w:tcW w:w="9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ANE DOTYCZĄCE PRZEDMIOTU OPŁATY– ADRES NIERUCHOMOŚC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KTÓREJ POWSTAJĄ ODPADY  (DLA KAŻDEJ NIERUCHOMOŚCI NALEŻY WYPEŁNIĆ I ZŁOŻYĆ ODRĘBNĄ DEKLARACJĘ)</w:t>
            </w:r>
          </w:p>
        </w:tc>
      </w:tr>
      <w:tr>
        <w:trPr>
          <w:trHeight w:val="8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Nr dom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Nr działki (w przypadku braku numeru dom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Kod poczt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</w:tr>
      <w:tr>
        <w:trPr>
          <w:trHeight w:val="8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Osiedle (ro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Sołectwo (miejscowoś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 3</w:t>
            </w:r>
          </w:p>
        </w:tc>
        <w:tc>
          <w:tcPr>
            <w:tcW w:w="9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 DO KORESPONDENCJI –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YPEŁNI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ŚLI JEST INNY, NIŻ ADRES NIERUCHOMOŚCI WSKAZNY W PUNKCI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 2</w:t>
            </w:r>
          </w:p>
        </w:tc>
      </w:tr>
      <w:tr>
        <w:trPr>
          <w:trHeight w:val="9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Kra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.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Powi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Gm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..</w:t>
            </w:r>
          </w:p>
        </w:tc>
      </w:tr>
      <w:tr>
        <w:trPr>
          <w:trHeight w:val="6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Ul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Nr do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Nr loka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Miejscow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..</w:t>
            </w:r>
          </w:p>
        </w:tc>
      </w:tr>
      <w:tr>
        <w:trPr>
          <w:trHeight w:val="6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Kod poczt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OKOŚĆ OPŁATY ZA GOSPODAROWANIE ODPADAMI KOMUNALNYM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czna ryczałtowa opłata za gospodarowanie odpadami komunalnymi od domku letniskowego lub od innej nieruchomości wykorzystywanej na cele rekreacyjno – wypoczynkowe wynosi:</w:t>
            </w:r>
          </w:p>
        </w:tc>
      </w:tr>
      <w:tr>
        <w:trPr>
          <w:trHeight w:val="6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……………………………………     </w:t>
            </w:r>
            <w:r>
              <w:rPr>
                <w:rFonts w:cs="Times New Roman" w:ascii="Times New Roman" w:hAnsi="Times New Roman"/>
              </w:rPr>
              <w:t>x     ………………………… = ………………………… zł rocznie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lość domków letniskowych na nieruchomości            (ryczałtowa stawka opłaty)          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bo innych nieruchomości wykorzystywanych             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cele rekreacyjno-wypoczynkowe)                       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</w:r>
          </w:p>
        </w:tc>
      </w:tr>
      <w:tr>
        <w:trPr>
          <w:trHeight w:val="20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u w:val="single"/>
              </w:rPr>
              <w:t xml:space="preserve">Płatność: 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Roczną opłatę należy wpłacać w łącznej  kwoci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5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gotówką lub płatnością elektroniczną w kasie Urzędu Miejskiego w Makowie Podhalańskim, lub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5" w:hanging="0"/>
              <w:rPr/>
            </w:pPr>
            <w:r>
              <w:rPr>
                <w:rFonts w:cs="Times New Roman" w:ascii="Times New Roman" w:hAnsi="Times New Roman"/>
                <w:i/>
              </w:rPr>
              <w:t>przelewem na konto Urzędu Miejski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44 8799 0001 0010 0100 0114 0075 </w:t>
            </w:r>
            <w:r>
              <w:rPr>
                <w:rFonts w:cs="Times New Roman" w:ascii="Times New Roman" w:hAnsi="Times New Roman"/>
                <w:i/>
              </w:rPr>
              <w:t>Bank Spółdzielczy Jordanów O/Maków Podhalański, w tytule podając swoje dane i adres nieruchomości zamieszkałej, na której powstają odpady komunalne, zgodnie z wypełnioną deklaracj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ermin płatności opłaty:  </w:t>
            </w:r>
            <w:r>
              <w:rPr>
                <w:rFonts w:cs="Times New Roman" w:ascii="Times New Roman" w:hAnsi="Times New Roman"/>
                <w:b/>
                <w:i/>
              </w:rPr>
              <w:t>do 15 listopada danego roku</w:t>
            </w:r>
            <w:r>
              <w:rPr>
                <w:rFonts w:cs="Times New Roman" w:ascii="Times New Roman" w:hAnsi="Times New Roman"/>
                <w:i/>
              </w:rPr>
              <w:t>, którego dotyczy opłat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1270" w:hRule="atLeast"/>
        </w:trPr>
        <w:tc>
          <w:tcPr>
            <w:tcW w:w="10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70" w:leader="none"/>
                <w:tab w:val="center" w:pos="531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center" w:pos="53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O U C Z E N I E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center" w:pos="53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niejsza deklaracja stanowi podstawę do wystawienia tytułu wykonawczego, zgodnie z przepisami ustawy z dnia 17 czerwca 1966 r. o postępowaniu egzekucyjnym w administracj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 sprawach dotyczących opłat za gospodarowanie odpadami komunalnymi stosuje się przepisy ustawy z dnia 29 sierpnia 1997r. – Ordynacja podatkowa, z tym że uprawnienia organów podatkowych przysługują Burmistrzowi Makowa Podhalańskiego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posób zbierania odpadów będzie podlegał bieżącej kontroli. W przypadku nie wywiązania się z obowiązku selektywnego zbierania odpadów komunalnych, Burmistrz Makowa Podhalańskiego określi, w drodze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ecyzji, wysokość opłaty za gospodarowanie odpadami komunalnymi za rok, w którym nie dopełniono obowiązku selektywnego zbierania odpadów komunalnych, stosując wysokość stawki opłaty podwyższonej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eklarację można złożyć za pomocą środków komunikacji elektronicznej.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 L A U Z U L A   I N F O R M A C Y J N A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raz ustawy z dnia 10 maja 2018 r. o ochronie danych osobowych (Dz. U. z 2018 r. poz. 1000) informuje, iż: 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Administratorem Pani/Pana danych osobowych jest: Burmistrz Makowa Podhalańskiego, adres: ul. Szpitalna 3, 34-220 Maków Podhalański.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 W sprawach z zakresu ochrony danych osobowych mogą Państwo kontaktować się z Inspektorem Ochrony Danych pod adresem email: iod@makow-podhalanski.pl lub listownie na adres Administratora.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. Dane osobowe będą przetwarzane w celu realizacji obowiązków prawnych ciążących na Administratorze wynikających z przepisów ustawy z dnia 13 września 1996 roku o utrzymaniu czystości i porządku w gminach, ustawy z dnia 29 sierpnia 1997 r. - Ordynacja podatkowa, ustawy z dnia z dnia 17 czerwca 1966 r. o postępowaniu egzekucyjnym w administracji, ustawy z dnia 14 czerwca 1960 r. Kodeks postępowania administracyjnego oraz przepisów wykonawczych do w/w aktów prawnych. 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4. Dane osobowe będą przetwarzane przez okres niezbędny do realizacji celu związanych z realizacją opłaty za gospodarowanie odpadami komunalnymi z uwzględnieniem okresów przechowywania określonych w przepisach odrębnych, w tym przepisów archiwalnych. 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. Podstawą prawną przetwarzania danych jest art. 6 ust. 1 lit. c ww. Rozporządzenia oraz art. 6m i art. 6n ustawy o utrzymaniu czystości i porządku w gminach w celu związanym z realizacją opłaty za gospodarowanie odpadami komunalnymi. 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 Dane osobowe mogą być przekazywane odbiorcom – organom podatkowym oraz organom egzekucyjnym albo którym Administrator je przekazał w ramach umów powierzenia przetwarzania danych jak np. obsługi prawnej, informatycznej.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7. Osoba, której dane dotyczą ma prawo do: 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dostępu do treści swoich danych oraz możliwości ich poprawiania, sprostowania, ograniczenia przetwarzania wniesienia skargi do organu nadzorczego w przypadku gdy przetwarzanie danych odbywa się z naruszeniem przepisów powyższego rozporządzenia tj. Prezesa Urzędu Ochrony Danych Osobowych, ul. Stawki 2, 00-193 Warszawa.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 Państwa dane nie będą wykorzystywane do zautomatyzowanego podejmowania decyzji lub profilowania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.</w:t>
            </w:r>
          </w:p>
        </w:tc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PIS OSOBY SKŁADAJĄCEJ DEKLARACJĘ</w:t>
            </w:r>
          </w:p>
        </w:tc>
      </w:tr>
      <w:tr>
        <w:trPr>
          <w:trHeight w:val="9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   ___    -  ___   </w:t>
            </w:r>
            <w:r>
              <w:rPr>
                <w:rFonts w:cs="Times New Roman" w:ascii="Times New Roman" w:hAnsi="Times New Roman"/>
              </w:rPr>
              <w:t>__    -    _  _  _  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zień          miesiąc                    rok)</w:t>
            </w:r>
          </w:p>
        </w:tc>
        <w:tc>
          <w:tcPr>
            <w:tcW w:w="6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Czytelny podpis  (imię i nazwisk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10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 B J A Ś N I E N I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pola nie wymagane do wypełn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la jasne podlegają wypełnieniu w sposób czytelny, komputerowo lub ręcznie, dużymi, drukowanymi literami czarnym lub niebieskim kolor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la każdej nieruchomości należy wypełnić i złożyć odrębną deklarację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deklarację wypełnia  oraz składa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właściciel nieruchomości (podmiot zobowiązany do złożenia deklaracji) 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ależy przez to rozumieć także współwłaścicieli, użytkowników wieczystych, oraz jednostki organizacyjne i osoby posiadające nieruchomości w zarządzie lub użytkowaniu, a także inne podmioty władające nieruchomościami mającymi obowiązek realizować obowiązki w zakresie utrzymania czystości i porządku;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Emphasis"/>
                <w:i/>
                <w:strike/>
                <w:color w:val="0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00" w:right="758" w:gutter="0" w:header="0" w:top="585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ymbol" w:hAnsi="Symbol" w:cs="Symbol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right="-180" w:hanging="3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OpenSymbol;Courier New" w:hAnsi="OpenSymbol;Courier New" w:cs="Times New Roman"/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" w:hAnsi="Calibri" w:cs="Calibri"/>
      <w:b/>
      <w:bCs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</w:rPr>
  </w:style>
  <w:style w:type="character" w:styleId="Emphasis">
    <w:name w:val="Emphas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sz w:val="20"/>
      <w:szCs w:val="20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9:00Z</dcterms:created>
  <dc:creator>d.czyszczon</dc:creator>
  <dc:description/>
  <cp:keywords/>
  <dc:language>en-US</dc:language>
  <cp:lastModifiedBy>Katarzyna Czarniak</cp:lastModifiedBy>
  <cp:lastPrinted>2021-12-01T07:52:00Z</cp:lastPrinted>
  <dcterms:modified xsi:type="dcterms:W3CDTF">2021-12-28T06:12:00Z</dcterms:modified>
  <cp:revision>6</cp:revision>
  <dc:subject/>
  <dc:title>POLA JASNE WYPEŁNIA WŁAŚCICIEL NIERUCHOMOŚCI KOMPUTEROWO LUB RĘCZNIE, DUŻYMI, DRUKOWANYMI LITERAMI, CZARNYM LUB NIEBIESKIM KOL</dc:title>
</cp:coreProperties>
</file>